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Ғылыми зерттеуді ұйымдастыру және зерттеу» курсы бойынша </w:t>
      </w:r>
      <w:r>
        <w:rPr>
          <w:b/>
          <w:sz w:val="28"/>
          <w:szCs w:val="28"/>
          <w:lang w:val="ru-RU"/>
        </w:rPr>
        <w:t>емтихан с</w:t>
      </w:r>
      <w:r>
        <w:rPr>
          <w:b/>
          <w:sz w:val="28"/>
          <w:szCs w:val="28"/>
        </w:rPr>
        <w:t>ұрақта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Ғылыми зерттеуді ұйымдастыру және зерттеу» курсының пәні мен міндетін анықтаңыз</w:t>
      </w:r>
    </w:p>
    <w:p>
      <w:pPr>
        <w:pStyle w:val="Normal"/>
        <w:jc w:val="both"/>
        <w:rPr/>
      </w:pPr>
      <w:r>
        <w:rPr>
          <w:sz w:val="28"/>
          <w:szCs w:val="28"/>
        </w:rPr>
        <w:t>2.Жоғары мектептегі  ғылыми зерттеулердің рөлін сипаттаңыз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Жоғары мектептегі  ғылыми зерттеулердің құрылымын сипаттаңы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 xml:space="preserve">  Зерттеуді жүргізуге дайындықпен шарттарын атаңыз</w:t>
      </w:r>
    </w:p>
    <w:p>
      <w:pPr>
        <w:pStyle w:val="Normal"/>
        <w:jc w:val="both"/>
        <w:rPr/>
      </w:pPr>
      <w:r>
        <w:rPr>
          <w:sz w:val="28"/>
          <w:szCs w:val="28"/>
        </w:rPr>
        <w:t>5. ҒЗЖ жоспарын құруды сипаттаңы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6. Ғылыми зерттеудің методологиясына анықтама беріңі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7. Зерттеудің эмпирикалық әдістерін сипаттаңы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8. Ғылыми мақаланың жобалық жоспарын құр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9. Зерттеудің теоретикалық деңгейінің әдістерін сипаттаңы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10. Ғылыми зерттеудің аннотациясын қалай жазуға болад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11.</w:t>
      </w:r>
      <w:r>
        <w:rPr>
          <w:color w:val="000000"/>
          <w:sz w:val="28"/>
          <w:szCs w:val="28"/>
          <w:shd w:fill="FFFFFF" w:val="clear"/>
        </w:rPr>
        <w:t xml:space="preserve"> Ғылыми зерттеудің негізгі кезеңдерін атап түсіндіріңіз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2. Ғылыми мәселені алып зерттеудің бағытын түсіндіріңі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13.</w:t>
      </w:r>
      <w:r>
        <w:rPr>
          <w:sz w:val="28"/>
          <w:szCs w:val="28"/>
        </w:rPr>
        <w:t xml:space="preserve"> Ғылыми зерттеудің мақсаты мен міндетін анықтаңы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. Ғылыми теория мен оның тәжирибелік орындалуы арасындағы байланысты көрсетіңі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15.</w:t>
      </w:r>
      <w:r>
        <w:rPr>
          <w:bCs/>
          <w:color w:val="000000"/>
          <w:sz w:val="28"/>
          <w:szCs w:val="28"/>
          <w:shd w:fill="FFFFFF" w:val="clear"/>
        </w:rPr>
        <w:t xml:space="preserve">  Ғылымның классификациясы мен құрылымын анықтаңыз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16.</w:t>
      </w:r>
      <w:r>
        <w:rPr>
          <w:sz w:val="28"/>
          <w:szCs w:val="28"/>
        </w:rPr>
        <w:t xml:space="preserve">  Реферат жазудың мысалын келтіріңіз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7.  Ғылыми зерттеуді классификациялаудың критерилері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8. Қолданбалы және фундаменталды зерттеулердің айырмашылықтар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9. Қолданбалы және фундаменталды зерттеулердегі әдістердің айырмашылығы</w:t>
      </w:r>
    </w:p>
    <w:p>
      <w:pPr>
        <w:pStyle w:val="Normal"/>
        <w:jc w:val="both"/>
        <w:rPr/>
      </w:pPr>
      <w:r>
        <w:rPr>
          <w:rStyle w:val="FontStyle115"/>
          <w:b w:val="false"/>
          <w:i w:val="false"/>
          <w:lang w:val="ru-RU"/>
        </w:rPr>
        <w:t>20. Ғылыми зерттеу жұмысын жоспарлауды талдаңыз</w:t>
      </w:r>
    </w:p>
    <w:p>
      <w:pPr>
        <w:pStyle w:val="Normal"/>
        <w:jc w:val="both"/>
        <w:rPr/>
      </w:pPr>
      <w:r>
        <w:rPr>
          <w:rStyle w:val="FontStyle113"/>
          <w:i w:val="false"/>
          <w:lang w:val="ru-RU"/>
        </w:rPr>
        <w:t>21. Зерттеудің объектісі мен пәні арасындағы айырмашылықтың атаңы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22. Ғылыми баяндама құрылымын жасаңы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23. Ғылыми зерттеудің тақырыбын анықтап өзектілінін дәлелдеңі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24. Зерттеу тақырыбын таңдауды сипаттап дәлелдеңі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5. Зерттеу тақырыбы бойынша  ғылыми ізденістерді талдау</w:t>
      </w:r>
    </w:p>
    <w:p>
      <w:pPr>
        <w:pStyle w:val="Normal"/>
        <w:jc w:val="both"/>
        <w:rPr/>
      </w:pPr>
      <w:r>
        <w:rPr>
          <w:sz w:val="28"/>
          <w:szCs w:val="28"/>
        </w:rPr>
        <w:t>26. Ғылыми ақпараттың негізгі мағлұматтарын жинақтаңы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7. Өзіңіздің зерттеу тақырыбыңыз бойынша әдебиетті талдаңы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Зерттеудің негізгі принциптері мен мәліметтер өңдеуді талда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9 Библиографиялық мәліметтерді тауып онымен жұмыс істеудің жоспарын жасаңы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0. Әдебиеттермен жұмыс істеудің методикасын жасаңыз</w:t>
        <w:br/>
        <w:t>31. Диссертацияны құраушы құрылымдық  бөліктерді талдаңы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2.  Еңбекті ұйымдастыру мен ғылыми зерттеулерді жоспарлауды түсіндіріңі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3.  Ғылыми қызметтегі еңбекті ұйымдастыру мен эффективтілік факторларын анықтаңы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4. Ғылыми еңбектің  эффективтілігіне әсер ететін негізгі факторлар</w:t>
      </w:r>
    </w:p>
    <w:p>
      <w:pPr>
        <w:pStyle w:val="Normal"/>
        <w:jc w:val="both"/>
        <w:rPr/>
      </w:pPr>
      <w:r>
        <w:rPr>
          <w:sz w:val="28"/>
          <w:szCs w:val="28"/>
        </w:rPr>
        <w:t>35. Эксперименталды зерттеулерді  ұйымдастыру мен жүргізуі айырмашылықтар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6. Әлеуметтік  ғылымдардағы зерттеудің спецификалық ерекшеліктеріне баға беріңі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7.  Ғылыми дискуссияларды жүргізудің  методикалық принциптерін сипаттаңы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8. Зерттеу нәтижелері мен мазмұнын жүйелеудің түрлерін  жасаңы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9.  Ғылыми зерттеулердегі  еңбекті рационалды ұйымдастырудың негізгі элементтерін жасаңы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0. Ғылыми зерттеудің  түрлері мен формалары арасындағы айырмашылықты түсіндіріңі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1. Ғылыми жұмыс құрудың тәртібін жасаңы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2.</w:t>
      </w:r>
      <w:r>
        <w:rPr>
          <w:sz w:val="28"/>
          <w:szCs w:val="28"/>
        </w:rPr>
        <w:t xml:space="preserve">  Ғылыми зерттеу әдістері мен әдіснамасы арасындағы байланысты көрсетіңі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3.</w:t>
      </w:r>
      <w:r>
        <w:rPr>
          <w:sz w:val="28"/>
          <w:szCs w:val="28"/>
        </w:rPr>
        <w:t xml:space="preserve">  Ғылыми зерттеудің жеке және арнайы әдістері арасында қандай айырмашылықтар ба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4.</w:t>
      </w:r>
      <w:r>
        <w:rPr>
          <w:sz w:val="28"/>
          <w:szCs w:val="28"/>
        </w:rPr>
        <w:t xml:space="preserve">  Реферат пен баяндамасының ерекшеліктерін қалай табуға болад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5. Курстық жұмысты дайындау және қорғаудың қажетті шарттарын табыңы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6.</w:t>
      </w:r>
      <w:r>
        <w:rPr>
          <w:sz w:val="28"/>
          <w:szCs w:val="28"/>
        </w:rPr>
        <w:t xml:space="preserve">  Ғылыми мәтін стилінің ерекшеліктері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7.</w:t>
      </w:r>
      <w:r>
        <w:rPr>
          <w:sz w:val="28"/>
          <w:szCs w:val="28"/>
        </w:rPr>
        <w:t xml:space="preserve">  Ғылыми жұмыстың құрылымын жүзеге асырыңыз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8.</w:t>
      </w:r>
      <w:r>
        <w:rPr>
          <w:sz w:val="28"/>
          <w:szCs w:val="28"/>
        </w:rPr>
        <w:t xml:space="preserve">  Ғылыми жұмыстағы библиографиялық аппаратты жоспарлауды тексеріңі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9. Ғылыми ақпараттың әдістерін іздеудің ойластырыңы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0. Зерттеудегі ғылыми ақпараттың негізгі мағлұматтар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1.  Теоретикалық және эмирикалық білімдердің құрылымдық компоненттерің айырмашылықтарын атаңы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2.  Теоретикалық және эмпирикалық білімдердің арасындағы өзара байланыс қанда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3. Теоретикалық зерттеу тақырыптарының эффективтілігі мен спецификасы қанда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4.  Зерттеу тақырыптарының  практикалық нәтижелігі қанда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5. Ғылыми зерттеуді даярлауды жсопаралңы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6. Зерттеу жұмысының жоспарын құрудың эффективті жолдар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7 Оқу және ғылыми  басылым арасындағы айырмашылықта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8. Мәтінде жазудың әр түрлі тәсілдеріне мысалда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59. Зерттеудің мақсаты мен міндеті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60. ҒЗЖ жоспарын құру және талда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тің әдістемелі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ро төрайымы</w:t>
        <w:tab/>
      </w:r>
      <w:r>
        <w:rPr>
          <w:sz w:val="28"/>
          <w:szCs w:val="28"/>
        </w:rPr>
        <w:tab/>
        <w:tab/>
        <w:tab/>
        <w:tab/>
        <w:tab/>
        <w:tab/>
        <w:tab/>
        <w:t>Н.А. Са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федра меңгерушісі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Г.О. Н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қытушы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Г.К. Абдигали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5">
    <w:name w:val="Font Style115"/>
    <w:basedOn w:val="Style14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113">
    <w:name w:val="Font Style113"/>
    <w:basedOn w:val="Style14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117">
    <w:name w:val="Font Style117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20:00Z</dcterms:created>
  <dc:creator>Customer</dc:creator>
  <dc:description/>
  <dc:language>en-US</dc:language>
  <cp:lastModifiedBy>Шабден Меруерт</cp:lastModifiedBy>
  <cp:lastPrinted>2013-11-08T11:20:00Z</cp:lastPrinted>
  <dcterms:modified xsi:type="dcterms:W3CDTF">2013-11-08T05:20:00Z</dcterms:modified>
  <cp:revision>2</cp:revision>
  <dc:subject/>
  <dc:title/>
</cp:coreProperties>
</file>